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outlineLvl w:val="0"/>
        <w:rPr>
          <w:rFonts w:ascii="Arial Black" w:hAnsi="Arial Black" w:cs="Arial Black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00600</wp:posOffset>
            </wp:positionH>
            <wp:positionV relativeFrom="page">
              <wp:posOffset>342900</wp:posOffset>
            </wp:positionV>
            <wp:extent cx="22860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48"/>
          <w:szCs w:val="48"/>
        </w:rPr>
        <w:t>AGENDA</w:t>
      </w:r>
    </w:p>
    <w:p>
      <w:pPr>
        <w:pStyle w:val="Normal"/>
        <w:ind w:firstLine="72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Sons of AMVET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Fall Conference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October 17-19, 2025</w:t>
      </w:r>
    </w:p>
    <w:p>
      <w:pPr>
        <w:pStyle w:val="Normal"/>
        <w:ind w:firstLine="72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ind w:firstLine="72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Marriott Columbus NW</w:t>
      </w:r>
    </w:p>
    <w:p>
      <w:pPr>
        <w:pStyle w:val="Normal"/>
        <w:ind w:firstLine="72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5605 Blazer Pkwy</w:t>
      </w:r>
    </w:p>
    <w:p>
      <w:pPr>
        <w:pStyle w:val="Normal"/>
        <w:ind w:firstLine="72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Dublin, OH 433017</w:t>
        <w:tab/>
        <w:tab/>
        <w:t>Phone:  614-</w:t>
      </w:r>
      <w:r>
        <w:rPr>
          <w:rFonts w:cs="Arial Black" w:ascii="Arial Black" w:hAnsi="Arial Black"/>
          <w:b/>
          <w:sz w:val="28"/>
          <w:szCs w:val="28"/>
        </w:rPr>
        <w:t>791-1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309880</wp:posOffset>
                </wp:positionV>
                <wp:extent cx="6866890" cy="6381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38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  <w:highlight w:val="yellow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highlight w:val="yellow"/>
                              </w:rPr>
                              <w:t xml:space="preserve">All Meetings at the Marriott Columbus NW will be held in the Ball Rooms 1 &amp;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highlight w:val="yellow"/>
                              </w:rPr>
                              <w:t>Unless otherwise no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u w:val="single"/>
                              </w:rPr>
                              <w:t>Friday 10/17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</w:rPr>
                              <w:t>5:00 PM – 11:00 PM</w:t>
                              <w:tab/>
                              <w:t xml:space="preserve">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Hospitality in Ball Rooms 1 &amp;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</w:rPr>
                              <w:t>6:00 PM - 7:00 PM</w:t>
                              <w:tab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Registration (AMVETS Registration Roo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</w:rPr>
                              <w:t>7:30 PM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ab/>
                              <w:tab/>
                              <w:tab/>
                              <w:tab/>
                              <w:t>Sons E-Board Meeting (location TB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u w:val="single"/>
                              </w:rPr>
                              <w:t>Saturday 10/18/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</w:rPr>
                              <w:t>10:00 AM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 xml:space="preserve">    </w:t>
                              <w:tab/>
                              <w:t xml:space="preserve">          </w:t>
                              <w:tab/>
                              <w:t xml:space="preserve">Workshop for membershi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</w:rPr>
                              <w:t>11:00 AM</w:t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ab/>
                              <w:tab/>
                              <w:tab/>
                              <w:t xml:space="preserve">Workshop for Project Repor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</w:rPr>
                              <w:t>12:00 PM - 12:45 PM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ab/>
                              <w:tab/>
                              <w:t xml:space="preserve">Registration (AMVETS Registration Room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</w:rPr>
                              <w:t>1:00 PM   – 3:00PM</w:t>
                              <w:tab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 xml:space="preserve">Business Session #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1F4E79"/>
                              </w:rPr>
                              <w:t>3:15 PM   – 3:30 PM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</w:rPr>
                              <w:t xml:space="preserve">            </w:t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 xml:space="preserve">PDC Committee Meet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</w:rPr>
                              <w:t>5:00 PM – 11:00 PM</w:t>
                              <w:tab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Hospitality in Ball Rooms 1 &amp;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u w:val="single"/>
                              </w:rPr>
                              <w:t>Sunday 10/19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</w:rPr>
                              <w:t>8:00 AM – 8:30 AM</w:t>
                              <w:tab/>
                              <w:t xml:space="preserve">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Registration (AMVETS Registration Roo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</w:rPr>
                              <w:t>9:00 AM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</w:rPr>
                              <w:t xml:space="preserve">Business Session #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Note: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  <w:t>It is important that members are up-to-date on Sons’ business and also have a venue to have questions answered. Therefore, please plan to have at least one representative of your Squadron scheduled to attend both business sessions. Thank y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sz w:val="18"/>
                                <w:szCs w:val="18"/>
                              </w:rPr>
                              <w:t>AGENDA SUBJECT TO CHANGE AS NEED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0.7pt;height:502.45pt;mso-wrap-distance-left:9.05pt;mso-wrap-distance-right:9.05pt;mso-wrap-distance-top:0pt;mso-wrap-distance-bottom:0pt;margin-top:24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FF"/>
                          <w:highlight w:val="yellow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  <w:highlight w:val="yellow"/>
                        </w:rPr>
                        <w:t xml:space="preserve">All Meetings at the Marriott Columbus NW will be held in the Ball Rooms 1 &amp; 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  <w:highlight w:val="yellow"/>
                        </w:rPr>
                        <w:t>Unless otherwise note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u w:val="single"/>
                        </w:rPr>
                        <w:t>Friday 10/17/2025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</w:rPr>
                        <w:t>5:00 PM – 11:00 PM</w:t>
                        <w:tab/>
                        <w:t xml:space="preserve">         </w:t>
                      </w:r>
                      <w:r>
                        <w:rPr>
                          <w:rFonts w:cs="Arial Black" w:ascii="Arial Black" w:hAnsi="Arial Black"/>
                          <w:b/>
                        </w:rPr>
                        <w:t>Hospitality in Ball Rooms 1 &amp; 2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</w:rPr>
                        <w:t>6:00 PM - 7:00 PM</w:t>
                        <w:tab/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</w:rPr>
                        <w:t>Registration (AMVETS Registration Room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</w:rPr>
                        <w:t>7:30 PM</w:t>
                      </w:r>
                      <w:r>
                        <w:rPr>
                          <w:rFonts w:cs="Arial Black" w:ascii="Arial Black" w:hAnsi="Arial Black"/>
                          <w:b/>
                        </w:rPr>
                        <w:tab/>
                        <w:tab/>
                        <w:tab/>
                        <w:tab/>
                        <w:t>Sons E-Board Meeting (location TBD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u w:val="single"/>
                        </w:rPr>
                        <w:t>Saturday 10/18/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</w:rPr>
                        <w:t>10:00 AM</w:t>
                      </w:r>
                      <w:r>
                        <w:rPr>
                          <w:rFonts w:cs="Arial Black" w:ascii="Arial Black" w:hAnsi="Arial Black"/>
                          <w:b/>
                        </w:rPr>
                        <w:t xml:space="preserve">    </w:t>
                        <w:tab/>
                        <w:t xml:space="preserve">          </w:t>
                        <w:tab/>
                        <w:t xml:space="preserve">Workshop for membership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</w:rPr>
                        <w:t>11:00 AM</w:t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</w:rPr>
                        <w:tab/>
                        <w:tab/>
                        <w:tab/>
                        <w:t xml:space="preserve">Workshop for Project Reports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</w:rPr>
                        <w:t>12:00 PM - 12:45 PM</w:t>
                      </w:r>
                      <w:r>
                        <w:rPr>
                          <w:rFonts w:cs="Arial Black" w:ascii="Arial Black" w:hAnsi="Arial Black"/>
                          <w:b/>
                        </w:rPr>
                        <w:tab/>
                        <w:tab/>
                        <w:t xml:space="preserve">Registration (AMVETS Registration Room)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</w:rPr>
                        <w:t>1:00 PM   – 3:00PM</w:t>
                        <w:tab/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</w:rPr>
                        <w:t xml:space="preserve">Business Session #1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1F4E79"/>
                        </w:rPr>
                        <w:t>3:15 PM   – 3:30 PM</w:t>
                      </w:r>
                      <w:r>
                        <w:rPr>
                          <w:rFonts w:cs="Arial Black" w:ascii="Arial Black" w:hAnsi="Arial Black"/>
                          <w:b/>
                          <w:color w:val="2F5496"/>
                        </w:rPr>
                        <w:t xml:space="preserve">            </w:t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</w:rPr>
                        <w:t xml:space="preserve">PDC Committee Meeting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</w:rPr>
                        <w:t>5:00 PM – 11:00 PM</w:t>
                        <w:tab/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</w:rPr>
                        <w:t>Hospitality in Ball Rooms 1 &amp; 2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u w:val="single"/>
                        </w:rPr>
                        <w:t>Sunday 10/19/2025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</w:rPr>
                        <w:t>8:00 AM – 8:30 AM</w:t>
                        <w:tab/>
                        <w:t xml:space="preserve">         </w:t>
                      </w:r>
                      <w:r>
                        <w:rPr>
                          <w:rFonts w:cs="Arial Black" w:ascii="Arial Black" w:hAnsi="Arial Black"/>
                          <w:b/>
                        </w:rPr>
                        <w:t>Registration (AMVETS Registration Room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</w:rPr>
                        <w:t>9:00 AM</w:t>
                        <w:tab/>
                        <w:tab/>
                        <w:tab/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</w:rPr>
                        <w:t xml:space="preserve">Business Session #2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 xml:space="preserve">Note: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  <w:t>It is important that members are up-to-date on Sons’ business and also have a venue to have questions answered. Therefore, please plan to have at least one representative of your Squadron scheduled to attend both business sessions. Thank you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  <w:sz w:val="18"/>
                          <w:szCs w:val="18"/>
                        </w:rPr>
                        <w:t>AGENDA SUBJECT TO CHANGE AS NEEDE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ixuirichtexttext">
    <w:name w:val="wixui-rich-text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0:05:00Z</dcterms:created>
  <dc:creator>Tim Martin</dc:creator>
  <dc:description/>
  <cp:keywords/>
  <dc:language>en-US</dc:language>
  <cp:lastModifiedBy>BOBBY BRYANT</cp:lastModifiedBy>
  <cp:lastPrinted>2021-09-03T08:54:00Z</cp:lastPrinted>
  <dcterms:modified xsi:type="dcterms:W3CDTF">2025-09-09T00:05:00Z</dcterms:modified>
  <cp:revision>2</cp:revision>
  <dc:subject/>
  <dc:title>AGENDA</dc:title>
</cp:coreProperties>
</file>